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84-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23» ок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КМАстрой» в лице директора Сапрыкина Дмитрия Владимир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84 от «09» октябр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Губкин, ул. Мира,  д. 9,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84 от «09» октября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450 162 (четыреста пятьдесят тысяч сто шестьдесят два) рубля, 77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450 162 (четыреста пятьдесят тысяч сто шестьдесят два) рубля, 77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 500 (одна тысяча пятьсот) рублей, 5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 500 (одна тысяча пятьсот) рублей, 54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450 162 (четыреста пятьдесят тысяч сто шестьдесят два) рубля, 77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28 дней с момента заключения договора.</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1 500 542 </w:t>
      </w:r>
      <w:r>
        <w:rPr>
          <w:rFonts w:cs="Times New Roman" w:ascii="Times New Roman" w:hAnsi="Times New Roman"/>
          <w:b/>
          <w:sz w:val="24"/>
          <w:szCs w:val="24"/>
        </w:rPr>
        <w:t>(один миллион пятьсот тысяч пятьсот сорок два) рубля 56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228 896 (двести двадцать восемь тысяч восемьсот девяносто шесть) рублей 32 копейки</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xml:space="preserve">- ремонт подвальных помещений – 1 500 542 (один миллион пятьсот тысяч пятьсот сорок два) рубля 56 копеек, в том числе НДС 228 896 (двести двадцать восемь тысяч восемьсот девяносто шесть) рублей 32 копейки. </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56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307000000256</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КМАстрой»</w:t>
      </w:r>
    </w:p>
    <w:p>
      <w:pPr>
        <w:pStyle w:val="Normal"/>
        <w:rPr/>
      </w:pPr>
      <w:r>
        <w:rPr>
          <w:rFonts w:cs="Times New Roman" w:ascii="Times New Roman" w:hAnsi="Times New Roman"/>
          <w:sz w:val="24"/>
          <w:szCs w:val="24"/>
        </w:rPr>
        <w:t>Местонахождение: 309182, Белгородская обл., г. Губкин, ул. Южная, 1А</w:t>
      </w:r>
    </w:p>
    <w:p>
      <w:pPr>
        <w:pStyle w:val="Normal"/>
        <w:rPr>
          <w:rFonts w:ascii="Times New Roman" w:hAnsi="Times New Roman" w:cs="Times New Roman"/>
          <w:sz w:val="24"/>
          <w:szCs w:val="24"/>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7012330/312701001, р/с 40702810600130000016</w:t>
      </w:r>
    </w:p>
    <w:p>
      <w:pPr>
        <w:pStyle w:val="Normal"/>
        <w:rPr/>
      </w:pPr>
      <w:r>
        <w:rPr>
          <w:rFonts w:cs="Times New Roman" w:ascii="Times New Roman" w:hAnsi="Times New Roman"/>
          <w:sz w:val="24"/>
          <w:szCs w:val="24"/>
        </w:rPr>
        <w:t>в Белгородском филиале ПАО АКБ «Металлинвестбанк»</w:t>
      </w:r>
    </w:p>
    <w:p>
      <w:pPr>
        <w:pStyle w:val="Normal"/>
        <w:rPr>
          <w:rFonts w:ascii="Times New Roman" w:hAnsi="Times New Roman" w:cs="Times New Roman"/>
          <w:b/>
          <w:b/>
          <w:sz w:val="24"/>
          <w:szCs w:val="24"/>
        </w:rPr>
      </w:pPr>
      <w:r>
        <w:rPr>
          <w:rFonts w:cs="Times New Roman" w:ascii="Times New Roman" w:hAnsi="Times New Roman"/>
          <w:sz w:val="24"/>
          <w:szCs w:val="24"/>
        </w:rPr>
        <w:t>БИК 041403838 к/с 30101810014030000838 ОГРН 1123127001183</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КМА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w:t>
            </w:r>
            <w:r>
              <w:rPr/>
              <w:t xml:space="preserve"> </w:t>
            </w:r>
            <w:r>
              <w:rPr>
                <w:rFonts w:cs="Times New Roman" w:ascii="Times New Roman" w:hAnsi="Times New Roman"/>
                <w:sz w:val="20"/>
                <w:szCs w:val="20"/>
              </w:rPr>
              <w:t>Сапрыкин Д.В</w:t>
            </w:r>
            <w:r>
              <w:rPr/>
              <w:t>.</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84-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подвальных помещений</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542,56</w:t>
                              </w:r>
                            </w:p>
                          </w:tc>
                          <w:tc>
                            <w:tcPr>
                              <w:tcW w:w="1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542,56</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54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ascii="Times New Roman" w:hAnsi="Times New Roman"/>
                                  <w:b/>
                                  <w:color w:val="000000"/>
                                  <w:sz w:val="22"/>
                                  <w:szCs w:val="22"/>
                                </w:rPr>
                                <w:t>1 500 542,56</w:t>
                              </w:r>
                            </w:p>
                          </w:tc>
                          <w:tc>
                            <w:tcPr>
                              <w:tcW w:w="1488"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1 500 542,56</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2"/>
                                  <w:szCs w:val="22"/>
                                </w:rPr>
                                <w:t>1 500 54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КМА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апрыкин Д.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84-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 500 542,56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 500 542,56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КМАстрой»</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апрыкин Д.В.</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shd w:fill="FFFF00" w:val="clear"/>
              </w:rPr>
            </w:pPr>
            <w:r>
              <w:rPr>
                <w:rFonts w:cs="Times New Roman" w:ascii="Times New Roman" w:hAnsi="Times New Roman"/>
                <w:b/>
                <w:sz w:val="24"/>
                <w:szCs w:val="24"/>
                <w:highlight w:val="yellow"/>
                <w:shd w:fill="FFFF00" w:val="clear"/>
              </w:rPr>
            </w:r>
          </w:p>
          <w:p>
            <w:pPr>
              <w:pStyle w:val="ConsNonformat"/>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Губкин, ул. Мира д. 9</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84-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3"/>
        <w:gridCol w:w="4438"/>
        <w:gridCol w:w="1386"/>
        <w:gridCol w:w="4186"/>
        <w:gridCol w:w="4887"/>
      </w:tblGrid>
      <w:tr>
        <w:trPr>
          <w:trHeight w:val="2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38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18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88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4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13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 500 542,56</w:t>
            </w:r>
          </w:p>
        </w:tc>
        <w:tc>
          <w:tcPr>
            <w:tcW w:w="41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с момента заключения договора</w:t>
            </w:r>
          </w:p>
        </w:tc>
        <w:tc>
          <w:tcPr>
            <w:tcW w:w="488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в течение 28 дней с момента заключения договора</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43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18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8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КМАстрой»</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апрыкин Д.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84-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4:09:00Z</dcterms:modified>
  <cp:revision>67</cp:revision>
  <dc:subject/>
  <dc:title/>
</cp:coreProperties>
</file>